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hláška za člena Brněnského spolku cykloturistiky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řihlašuji se za člena Brněnského spolku cykloturistiky. Prohlašuji, že jsem se seznámil(a) se stanovami a budu se jimi řídit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učení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něnský spolek cykloturistiky, občanské sdružení, se sídlem Gajdošova 7, 615 00, IČ 70416354 (dále jen „BSC“) prohlašuje, že všechny Vámi poskytnuté osobní údaje budou shromažďovány a zpracovávány pouze za účelem Vašeho informování o akcích a projektech BSC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hlas se zpracováváním osobních údajů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jsem byl(a) v souladu s ustanovením § 11 zákona č. 101/2000 Sb., o ochraně osobních údajů, ve znění pozdějších změn a doplňků, řádně informován(a) o zpracování mých osobních údajů pro účely informování o akcích a projektech BSC, jakož i o svých právech a právech BSC s tím spojených. Dále prohlašuji, že osobní údaje, které jsem BSC poskytl(a), jsou přesné, úplné a pravdivé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Zejména jsem byl(a) informován(a) o tom, že mnou poskytnuté osobní údaje budou zpracovávány pouze pro účely výše uvedené, a to v rozsahu nezbytném pro naplnění stanoveného účelu. Tyto údaje budou zpracovávány členy výboru v elektronické podobě a budou přístupné pouze členům výboru. Ze strany BSC jsem byl(a) dále informován)a) o svém právu na přístup ke svým osobním údajům, právu na opravu osobních údajů, jakož i o svém právu požádat kteréhokoli člena výboru o  vysvětlení, budu-li se domnívat, že BSC provádí zpracování mých osobních údajů v rozporu s ochranou mého soukromého a osobního života nebo v rozporu se zákonem, jakož i o právu požadovat, aby BSC odstranil takto vzniklý stav. Zejména se může jednat o blokování, provedení opravy, doplnění nebo likvidaci mých osobních údajů. Nebude-li této mé žádosti vyhověno, mám právo obrátit se přímo na Úřad pro ochranu osobních údajů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*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mení*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lice*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ěsto*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Č*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e-mail pro zasílání pozvánek*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ternativní e-mail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obil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um*:</w:t>
        <w:tab/>
        <w:tab/>
        <w:tab/>
        <w:tab/>
        <w:tab/>
        <w:tab/>
        <w:tab/>
        <w:t>Podpis*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) povinné údaj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1">
    <w:name w:val="Normální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adpis21">
    <w:name w:val="Nadpis 2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28:00Z</dcterms:created>
  <dc:creator>Martin Vůjta</dc:creator>
  <dc:description/>
  <dc:language>en-US</dc:language>
  <cp:lastModifiedBy>Jaromír Krejčí</cp:lastModifiedBy>
  <dcterms:modified xsi:type="dcterms:W3CDTF">2011-03-07T20:30:00Z</dcterms:modified>
  <cp:revision>4</cp:revision>
  <dc:subject/>
  <dc:title>Přihláška příznivce Brněnského spolku cykloturistiky</dc:title>
</cp:coreProperties>
</file>